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 июля 2014 года в 10.00 в конференц-зале (средний) ДВФУ по адресу: г. Владивосток о.Русский (бухта Аякс), кампус ДВФУ корпус №20(Центральный вход) состоится лекция Рэя Далио (Ray Dalio) на тему функционирования экономики в целом, а также о функционировании и направлении экономики России, включая текущее и потенциальное экономическое развитие России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Участие в семинаре бесплатное для представителей бизнеса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80"/>
          <w:sz w:val="22"/>
          <w:szCs w:val="22"/>
        </w:rPr>
        <w:t xml:space="preserve">Для участия необходимо заполнить регистрационную форму участника и направить по электронной почте </w:t>
      </w:r>
      <w:hyperlink r:id="rId2">
        <w:r>
          <w:rPr>
            <w:rStyle w:val="InternetLink"/>
            <w:rFonts w:cs="Arial" w:ascii="Arial" w:hAnsi="Arial"/>
            <w:i/>
            <w:iCs/>
            <w:color w:val="000080"/>
            <w:sz w:val="22"/>
            <w:szCs w:val="22"/>
          </w:rPr>
          <w:t>crp_vl@li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Регистрационная форма участника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наименование компании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контактные телефоны, электронная поч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_vl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8:00Z</dcterms:created>
  <dc:creator>Master</dc:creator>
  <dc:description/>
  <cp:keywords/>
  <dc:language>en-US</dc:language>
  <cp:lastModifiedBy>pc7</cp:lastModifiedBy>
  <dcterms:modified xsi:type="dcterms:W3CDTF">2014-06-24T23:41:00Z</dcterms:modified>
  <cp:revision>6</cp:revision>
  <dc:subject/>
  <dc:title>1 апреля 2014г</dc:title>
</cp:coreProperties>
</file>